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СООБЩЕНИЕ  О ПРОВЕДЕНИИ ТОРГОВ ПО ПРОДАЖЕ ЗЕМЕЛЬНЫХ УЧАСТКОВ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Восточного муниципального образования Дергачевского муниципального района Саратовской области от 01.11.2016 года №19, администрация Восточного муниципального образования Дергачевского муниципального района Саратовской области сообщает о проведении торгов по продаже земельных участ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– Саратовская область, Дергачевский район, в 6 км от п. Хорольский по направлению на юго-восток, с кадастровым №64:10:190103:15, площадью 613,7 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835245,7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25057,371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167049,14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2 – Саратовская область, Дергачевский район, в 1,5 км от п. Хорольский по направлению на северо-восток, с кадастровым №64:10:190103:17, площадью 154 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209594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6287,82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41918,8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2 – Саратовская область, Дергачевский район, в 1,5 км от пруда Соленый по направлению на юго-восток, с кадастровым №64:10:190103:16, площадью 228 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310308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9309,24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62061,6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расчетный счет Администрации Восточного муниципального образования Дергачевского муниципального района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/>
          <w:sz w:val="23"/>
          <w:szCs w:val="23"/>
        </w:rPr>
        <w:t>Финансовое управление администрации Восточного муниципального образования Дергачевского муниципального района Саратовской области (администрация Восточного муниципального образования Дергачевского муниципального района л/с №</w:t>
      </w:r>
      <w:r>
        <w:rPr>
          <w:rFonts w:cs="Times New Roman" w:ascii="Times New Roman" w:hAnsi="Times New Roman"/>
          <w:b/>
          <w:bCs/>
          <w:sz w:val="23"/>
          <w:szCs w:val="23"/>
        </w:rPr>
        <w:t>050.02.001.5</w:t>
      </w:r>
      <w:r>
        <w:rPr>
          <w:rFonts w:cs="Times New Roman" w:ascii="Times New Roman" w:hAnsi="Times New Roman"/>
          <w:b/>
          <w:sz w:val="23"/>
          <w:szCs w:val="23"/>
        </w:rPr>
        <w:t xml:space="preserve">), р\с 40302810900005000022 в РКЦ Энгельс г. Энгельса, ИНН 6410972219, КПП 641001001, БИК </w:t>
      </w:r>
      <w:r>
        <w:rPr>
          <w:rFonts w:cs="Times New Roman" w:ascii="Times New Roman" w:hAnsi="Times New Roman"/>
          <w:b/>
          <w:bCs/>
          <w:sz w:val="23"/>
          <w:szCs w:val="23"/>
        </w:rPr>
        <w:t>046375000. Назначение платежа: обеспечение заявки на участие в аукционе по продаже муниципального имущества, находящегося в собственности Дергачевского муниципального района Саратов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не допущен к участию в торгах, задаток возвращается ему в течение трех банковских дней с даты оформления протокола о признании претендентов участниками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до даты окончания приема заявок, поступивший от него задаток возвращается в течение трех дней со дня регистрации отзыва заявки в журнале приема заявок. В случае отзыва Претендентом заявки позднее даты окончания приема заявок, задаток возвращается в течение трех банковских дней со дня подписания протокола о результатах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, признанный победителем торгов, уклоняется либо прямо отказывается от подписания протокола или заключения договора купли-продажи, сумма задатка ему не возвращ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ая участником торгов, за исключением победителя торгов, возвращается участнику в течение трех банковских дней со дня подписания протокола о результатах аукци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признанному победителем торгов и заключившему договор купли-продажи земельного участка, сумма задатка не возвращается. Указанная сумма засчитывается в оплату цены за земельный учас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и предоставляют следующие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, нотариально заверенные копии учредительных документов и свидетельства о государственной регистрации юридического лица, выписку из единого государственного реестра юридических лиц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 – для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реестра индивидуальных предпринимателей – для индивидуальных предпринима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веренность на лицо, уполномоченное действовать от имени заявител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ок с прилагаемыми документами осуществляется организатором торгов по адресу: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, Дергачевский район, п. Восточный, ул. Целинная, д.№15 ежедневно, кроме выходных и праздничных дней, с 07 ноября 2016 года по 8 декабря 2016 года включительно с 8.00 до 16.00 ч., перерыв на обед с 12.00 до 13.00 ч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на следующий день после дня подписания протокол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 будет производиться претендентами в 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администрации Восточного муниципального образования Дергачевского муниципального района, по вторникам в 14.30 1 раз в 2 недели. Место сбора адресу: Саратовская область, Дергачевский район, п. Восточный, ул. Целинная, д.№15. 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участников торг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заявителей участниками торгов принимается на заседании комиссии 8 декабря 2016 года в администрации Восточного муниципального образования в 16.00 и оформляется протоко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и место проведения торгов, порядок определения победител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состоятся 9 декабря 2016 года в 15.00 часов в администрации Восточного образования Дергачевского муниципального района по адресу: Саратовская область, Дергачевский район, п. Восточный, ул. Целинная, д.№1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купли-продажи права на заключение договора аренды земельного участка с победителем торгов заключается не позднее 5 дней со дня подписания протокола о результатах торгов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ЗАЯВКИ НА УЧАСТИЕ В ТОРГ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родаже земельного уча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 проведении торгов по продаже земельного участка, изучив предмет торгов, Я______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ля физических лиц 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«претендент»), в лице 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и дата документа, на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о) участвовать в торгах по продаже земельного участк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участка 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_____________________________________________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сен с тем, что он утрачивает обеспечение заявки на участие в торгах (задаток) в случаях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Претендента победителем торгов и заключившему с администрацией договор купли-продажи земельного участка. Указанная сумма засчитывается в оплату приобретаемого в собственность земельного участ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 претендента от подписания протокола о результатах торгов в случае признания его победителем торг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я претендента победителем торгов и его отказа от заключения договор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я настоящую заявку претендент осведомлен о том, что он вправе отозвать ее до окончания срока приема заявок, уведомив об этом в письменной форме организатора торгов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 берет на себя обязательства, в случае признания его победителем торгов, в день проведения торгов подписать протокол торгов и в срок не позднее 5 дней с момента подписания протокола торгов заключить договор купли-продажи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Претендента: (конт.телефон_______________)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___________200_г. 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в ___ч.____ мин. «____»_____________ 200___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заявки 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принял __________/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ратовская обл., Дергачевский район, .п. ____________</w:t>
      </w:r>
      <w:r>
        <w:rPr>
          <w:b/>
        </w:rPr>
        <w:t xml:space="preserve">       </w:t>
        <w:tab/>
        <w:tab/>
        <w:t xml:space="preserve">                _______года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-1711" w:leader="none"/>
        </w:tabs>
        <w:jc w:val="both"/>
        <w:rPr/>
      </w:pPr>
      <w:r>
        <w:rPr/>
        <w:tab/>
        <w:t>Администрация _________________ муниципального образования Дергачевского муниципального района Саратовской области именуемая в дальнейшем «Продавец», в лице главы _______________________, действующей на основании Устава Дергачевского муниципального района, и _____________________________________, именуемый в дальнейшем «Покупатель» на основании постановления главы муниципального образования от __________года №_____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/>
        <w:t>«Продавец» обязуется продать и передать, а «Покупатель» купить и принять в собственность и оплатить по цене и на условиях настоящего Договора земельный участок из земель ____________________, предназначенные для использования в целях: _________________________, находящийся по адресу: Саратовская область, Дергачевский район, ____________________________, площадью _______ кв.м., с кадастровым №64:10:____:___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TextBody"/>
        <w:numPr>
          <w:ilvl w:val="1"/>
          <w:numId w:val="4"/>
        </w:numPr>
        <w:rPr/>
      </w:pPr>
      <w:r>
        <w:rPr/>
        <w:t>Цена Участка по результатам торгов составляет ______________</w:t>
      </w:r>
      <w:r>
        <w:rPr>
          <w:bCs/>
        </w:rPr>
        <w:t xml:space="preserve"> </w:t>
      </w:r>
      <w:r>
        <w:rPr/>
        <w:t>рублей.</w:t>
      </w:r>
    </w:p>
    <w:p>
      <w:pPr>
        <w:pStyle w:val="TextBody"/>
        <w:numPr>
          <w:ilvl w:val="1"/>
          <w:numId w:val="4"/>
        </w:numPr>
        <w:rPr/>
      </w:pPr>
      <w:r>
        <w:rPr/>
        <w:t>Покупатель оплатили цену Участков (пункт 2.1. Договора) до подписания настоящего</w:t>
      </w:r>
    </w:p>
    <w:p>
      <w:pPr>
        <w:pStyle w:val="TextBody"/>
        <w:rPr/>
      </w:pPr>
      <w:r>
        <w:rPr/>
        <w:t>Договора.</w:t>
      </w:r>
    </w:p>
    <w:p>
      <w:pPr>
        <w:pStyle w:val="TextBody"/>
        <w:ind w:firstLine="360"/>
        <w:rPr/>
      </w:pPr>
      <w:r>
        <w:rPr/>
        <w:t xml:space="preserve">2.3. В платежном документе в поле «Назначение платежа» указывают код бюджетной классификации – </w:t>
      </w:r>
      <w:r>
        <w:rPr>
          <w:u w:val="single"/>
        </w:rPr>
        <w:t>__________________________________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2"/>
        </w:rPr>
      </w:pPr>
      <w:r>
        <w:rPr/>
        <w:t xml:space="preserve"> </w:t>
      </w:r>
      <w:r>
        <w:rPr/>
        <w:t>Указанные земельные Участок до совершения настоящего договора никому не продан, не подарен, под запрещением или арестом не состоит, судебного спора о нем не имеется, Обременений (ограничений) – нет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Indent"/>
        <w:ind w:left="720" w:hanging="0"/>
        <w:rPr/>
      </w:pPr>
      <w:r>
        <w:rPr/>
        <w:t>4.1. Продавец обязуется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720"/>
        <w:jc w:val="both"/>
        <w:rPr/>
      </w:pPr>
      <w:r>
        <w:rPr/>
        <w:t>Предоставить Покупателю сведения, необходимые для исполнения  условий,  установленных Договором.</w:t>
      </w:r>
    </w:p>
    <w:p>
      <w:pPr>
        <w:pStyle w:val="Normal"/>
        <w:numPr>
          <w:ilvl w:val="2"/>
          <w:numId w:val="7"/>
        </w:numPr>
        <w:rPr/>
      </w:pPr>
      <w:r>
        <w:rPr/>
        <w:t>Покупатель обязуются:</w:t>
      </w:r>
    </w:p>
    <w:p>
      <w:pPr>
        <w:pStyle w:val="Normal"/>
        <w:ind w:left="720" w:hanging="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720"/>
        <w:jc w:val="both"/>
        <w:rPr/>
      </w:pPr>
      <w:r>
        <w:rPr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иеся на Участк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ind w:left="0" w:firstLine="36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 </w:t>
      </w:r>
      <w:r>
        <w:rPr/>
        <w:t>Изменение указанного в пункте 1.1 Договора целевого назначения земель допускаю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9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ные уполномоче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, третий  экземпляр направляется в отдел по Дергачевскому району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«Продавец»</w:t>
        <w:tab/>
        <w:tab/>
        <w:tab/>
        <w:tab/>
        <w:tab/>
        <w:tab/>
        <w:t>«Покупатель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8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Александр</dc:creator>
  <dc:description/>
  <cp:keywords/>
  <dc:language>en-US</dc:language>
  <cp:lastModifiedBy>Plechanoff</cp:lastModifiedBy>
  <cp:lastPrinted>2012-09-19T08:01:00Z</cp:lastPrinted>
  <dcterms:modified xsi:type="dcterms:W3CDTF">2016-11-07T10:39:00Z</dcterms:modified>
  <cp:revision>17</cp:revision>
  <dc:subject/>
  <dc:title/>
</cp:coreProperties>
</file>